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0545</wp:posOffset>
                </wp:positionH>
                <wp:positionV relativeFrom="paragraph">
                  <wp:posOffset>-598170</wp:posOffset>
                </wp:positionV>
                <wp:extent cx="122936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2.25pt;mso-wrap-distance-left:9.05pt;mso-wrap-distance-right:9.05pt;mso-wrap-distance-top:0pt;mso-wrap-distance-bottom:0pt;margin-top:-47.1pt;mso-position-vertical-relative:text;margin-left:4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28"/>
        </w:rPr>
        <w:t xml:space="preserve">5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ักยภาพในการเป็นหน่วยงานที่มีความสำคัญเชิงยุทธศาสตร์เพื่อการพัฒนาประเทศตามแผนหรือนโยบายระดับชาติ  นโยบายที่สำคัญของรัฐบาล </w:t>
      </w:r>
      <w:r>
        <w:rPr>
          <w:rFonts w:cs="TH SarabunPSK" w:ascii="TH SarabunPSK" w:hAnsi="TH SarabunPSK"/>
          <w:b/>
          <w:bCs/>
          <w:sz w:val="28"/>
        </w:rPr>
        <w:t xml:space="preserve">(Potential Based)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ิหารจัดการวัตถุอันตรายเบ็ดเสร็จ ณ จุดเดีย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ภารกิ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ทบาท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ที่หลักด้านใดด้านหนึ่งของส่วนราช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4" w:hanging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4" w:hanging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ที่แสดงถึงการเป็นหน่วยงานที่มีความสำคัญทางยุทธศาสตร์ โดยผลงานนั้นอาจเทียบกับมาตรฐานสากล รางวัลที่เคยได้รับ รวมทั้งผลการประเมินจากองค์กรภายในหรือภายนอกประเทศ หรืออื่นๆ ซึ่งการปร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ินจะพิจารณาจากความพยายามในการดำเนินการเพื่อบรรลุผล และอาจนำผลการประเมินมาพิจาณาประกอบด้วย 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ความยาวไม่เกิ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0545</wp:posOffset>
                </wp:positionH>
                <wp:positionV relativeFrom="paragraph">
                  <wp:posOffset>-598170</wp:posOffset>
                </wp:positionV>
                <wp:extent cx="122936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2.25pt;mso-wrap-distance-left:9.05pt;mso-wrap-distance-right:9.05pt;mso-wrap-distance-top:0pt;mso-wrap-distance-bottom:0pt;margin-top:-47.1pt;mso-position-vertical-relative:text;margin-left:4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28"/>
        </w:rPr>
        <w:t xml:space="preserve">5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ักยภาพในการเป็นหน่วยงานที่มีความสำคัญเชิงยุทธศาสตร์เพื่อการพัฒนาประเทศตามแผนหรือนโยบายระดับชาติ  นโยบายที่สำคัญของรัฐบาล </w:t>
      </w:r>
      <w:r>
        <w:rPr>
          <w:rFonts w:cs="TH SarabunPSK" w:ascii="TH SarabunPSK" w:hAnsi="TH SarabunPSK"/>
          <w:b/>
          <w:bCs/>
          <w:sz w:val="28"/>
        </w:rPr>
        <w:t xml:space="preserve">(Potential Based)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ัฒนาระบบธุรกรรมออนไลน์สำหรับการต่ออายุใบอนุญาตโรงงานและการขออนุญาตประกอบกิจการโร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ภารกิ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ทบาท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ที่หลักด้านใดด้านหนึ่งของส่วนราช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4" w:hanging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4" w:hanging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ที่แสดงถึงการเป็นหน่วยงานที่มีความสำคัญทางยุทธศาสตร์ โดยผลงานนั้นอาจเทียบกับมาตรฐานสากล รางวัลที่เคยได้รับ รวมทั้งผลการประเมินจากองค์กรภายในหรือภายนอกประเทศ หรืออื่นๆ ซึ่งการปร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ินจะพิจารณาจากความพยายามในการดำเนินการเพื่อบรรลุผล และอาจนำผลการประเมินมาพิจาณาประกอบด้วย 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22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ความยาวไม่เกิ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sz w:val="28"/>
        </w:rPr>
        <w:t>A</w:t>
      </w:r>
    </w:p>
    <w:sectPr>
      <w:type w:val="nextPage"/>
      <w:pgSz w:w="11906" w:h="16838"/>
      <w:pgMar w:left="706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9:00Z</dcterms:created>
  <dc:creator>opdc</dc:creator>
  <dc:description/>
  <cp:keywords/>
  <dc:language>en-US</dc:language>
  <cp:lastModifiedBy>DIW</cp:lastModifiedBy>
  <cp:lastPrinted>2016-04-12T09:23:00Z</cp:lastPrinted>
  <dcterms:modified xsi:type="dcterms:W3CDTF">2016-04-12T06:29:00Z</dcterms:modified>
  <cp:revision>2</cp:revision>
  <dc:subject/>
  <dc:title/>
</cp:coreProperties>
</file>