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44"/>
        <w:gridCol w:w="464"/>
        <w:gridCol w:w="425"/>
        <w:gridCol w:w="426"/>
        <w:gridCol w:w="425"/>
        <w:gridCol w:w="3572"/>
        <w:gridCol w:w="1276"/>
        <w:gridCol w:w="1312"/>
      </w:tblGrid>
      <w:tr>
        <w:trPr>
          <w:trHeight w:val="215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จะได้รับในแต่ละช่วงระยะ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>
          <w:trHeight w:val="611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๕๕๙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๙ 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๗๙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ที่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825</wp:posOffset>
                </wp:positionH>
                <wp:positionV relativeFrom="page">
                  <wp:posOffset>553085</wp:posOffset>
                </wp:positionV>
                <wp:extent cx="260350" cy="260985"/>
                <wp:effectExtent l="6350" t="7620" r="6985" b="635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9.75pt;margin-top:43.55pt;width:20.45pt;height:20.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2745</wp:posOffset>
                </wp:positionH>
                <wp:positionV relativeFrom="page">
                  <wp:posOffset>570865</wp:posOffset>
                </wp:positionV>
                <wp:extent cx="260350" cy="260985"/>
                <wp:effectExtent l="6350" t="7620" r="6985" b="6350"/>
                <wp:wrapNone/>
                <wp:docPr id="2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129.35pt;margin-top:44.95pt;width:20.45pt;height:20.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0115</wp:posOffset>
                </wp:positionH>
                <wp:positionV relativeFrom="page">
                  <wp:posOffset>570230</wp:posOffset>
                </wp:positionV>
                <wp:extent cx="260350" cy="260985"/>
                <wp:effectExtent l="6350" t="6985" r="6985" b="6350"/>
                <wp:wrapNone/>
                <wp:docPr id="3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72.45pt;margin-top:44.9pt;width:20.45pt;height:20.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35525</wp:posOffset>
                </wp:positionH>
                <wp:positionV relativeFrom="paragraph">
                  <wp:posOffset>125095</wp:posOffset>
                </wp:positionV>
                <wp:extent cx="260350" cy="260985"/>
                <wp:effectExtent l="6350" t="7620" r="6985" b="6350"/>
                <wp:wrapNone/>
                <wp:docPr id="4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380.75pt;margin-top:9.85pt;width:20.45pt;height:20.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29145</wp:posOffset>
                </wp:positionH>
                <wp:positionV relativeFrom="page">
                  <wp:posOffset>582295</wp:posOffset>
                </wp:positionV>
                <wp:extent cx="260350" cy="260985"/>
                <wp:effectExtent l="6350" t="6985" r="6985" b="6350"/>
                <wp:wrapNone/>
                <wp:docPr id="5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561.35pt;margin-top:45.85pt;width:20.45pt;height:20.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34450</wp:posOffset>
                </wp:positionH>
                <wp:positionV relativeFrom="page">
                  <wp:posOffset>570865</wp:posOffset>
                </wp:positionV>
                <wp:extent cx="260350" cy="260985"/>
                <wp:effectExtent l="6350" t="7620" r="6985" b="6350"/>
                <wp:wrapNone/>
                <wp:docPr id="6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>
                            <a:gd name="textAreaLeft" fmla="*/ 7200 w 147600"/>
                            <a:gd name="textAreaRight" fmla="*/ 140400 w 147600"/>
                            <a:gd name="textAreaTop" fmla="*/ 7200 h 147960"/>
                            <a:gd name="textAreaBottom" fmla="*/ 1407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3"/>
                              </a:lnTo>
                              <a:arcTo wR="3600" hR="3600" stAng="10800000" swAng="-5400000"/>
                              <a:lnTo>
                                <a:pt x="18000" y="21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703.5pt;margin-top:44.95pt;width:20.45pt;height:20.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6850</wp:posOffset>
                </wp:positionV>
                <wp:extent cx="807529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30pt;mso-wrap-distance-left:0pt;mso-wrap-distance-right:9.05pt;mso-wrap-distance-top:0pt;mso-wrap-distance-bottom:0pt;margin-top:115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30</wp:posOffset>
                </wp:positionH>
                <wp:positionV relativeFrom="paragraph">
                  <wp:posOffset>-24765</wp:posOffset>
                </wp:positionV>
                <wp:extent cx="10556875" cy="1139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687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ความมั่นคง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ารสร้างความสามารถ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ารพัฒนาและเสริมสร้าง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ารสร้างโอกาสควา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ารสร้างการเติบโต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ารปรับสมดุลแล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ในการแข่งขัน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ศักยภาพคน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เสมอภาค</w:t>
                            </w:r>
                            <w:r>
                              <w:rPr/>
                              <w:t>และเท่าเทียมกั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บนคุณภาพ</w:t>
                            </w:r>
                            <w:r>
                              <w:rPr/>
                              <w:t>ชีวิตที่เป็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พัฒนาระบบการบริหา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ทางสังคม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มิตรต่อสิ่งแวดล้อม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จัดการภาค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25pt;height:89.75pt;mso-wrap-distance-left:9.05pt;mso-wrap-distance-right:9.05pt;mso-wrap-distance-top:0pt;mso-wrap-distance-bottom:0pt;margin-top:-1.95pt;mso-position-vertical-relative:text;margin-left: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๖</w:t>
                      </w:r>
                      <w:r>
                        <w:rPr/>
                        <w:br/>
                      </w:r>
                      <w:r>
                        <w:rPr/>
                        <w:t>ความมั่นคง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ารสร้างความสามารถ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ารพัฒนาและเสริมสร้าง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ารสร้างโอกาสควา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ารสร้างการเติบโต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ารปรับสมดุลและ</w:t>
                      </w:r>
                      <w:r>
                        <w:rPr/>
                        <w:br/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>ในการแข่งขัน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ศักยภาพคน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เสมอภาค</w:t>
                      </w:r>
                      <w:r>
                        <w:rPr/>
                        <w:t>และเท่าเทียมกั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บนคุณภาพ</w:t>
                      </w:r>
                      <w:r>
                        <w:rPr/>
                        <w:t>ชีวิตที่เป็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พัฒนาระบบการบริหาร</w:t>
                      </w:r>
                      <w:r>
                        <w:rPr/>
                        <w:br/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ทางสังคม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มิตรต่อสิ่งแวดล้อม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361950</wp:posOffset>
                </wp:positionV>
                <wp:extent cx="5495925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งานตามยุทธศาสตร์ชาติ ระยะ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ุลาคม ๒๕๕๙ ถึง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๒๕๗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3.5pt;mso-wrap-distance-left:9.05pt;mso-wrap-distance-right:9.05pt;mso-wrap-distance-top:0pt;mso-wrap-distance-bottom:0pt;margin-top:-28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งานตามยุทธศาสตร์ชาติ ระยะ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ุลาคม ๒๕๕๙ ถึง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๒๕๗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5540</wp:posOffset>
                </wp:positionV>
                <wp:extent cx="9782175" cy="771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ื้นที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60.75pt;mso-wrap-distance-left:9.05pt;mso-wrap-distance-right:0pt;mso-wrap-distance-top:0pt;mso-wrap-distance-bottom:0pt;margin-top:90.2pt;mso-position-vertical-relative:text;margin-left:-0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ื้นที่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Pakornkiat Wanichwattanakul</dc:creator>
  <dc:description/>
  <cp:keywords/>
  <dc:language>en-US</dc:language>
  <cp:lastModifiedBy>DIW</cp:lastModifiedBy>
  <cp:lastPrinted>2016-03-12T05:27:00Z</cp:lastPrinted>
  <dcterms:modified xsi:type="dcterms:W3CDTF">2016-03-17T06:17:00Z</dcterms:modified>
  <cp:revision>2</cp:revision>
  <dc:subject/>
  <dc:title/>
</cp:coreProperties>
</file>