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แบบ  ปอ</w:t>
      </w:r>
      <w:r>
        <w:rPr/>
        <w:t>. 2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หน่วยงานรับตรวจ   กรมโรงงานอุตสาห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</w:rPr>
        <w:t xml:space="preserve">ณ 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กันยายน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/>
        <w:t>2556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6" w:leader="none"/>
                <w:tab w:val="left" w:pos="4020" w:leader="none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งค์ประกอบการควบคุมภายใ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26" w:leader="none"/>
                <w:tab w:val="left" w:pos="4020" w:leader="none"/>
                <w:tab w:val="left" w:pos="40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ประเมิ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สภาพแวดล้อมการควบคุม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รมมีโครงสร้างการจัดองค์กร สายการบังคับบัญชาที่ชัดเจน  และมีการกำหนดคำบรรยายลักษณะงาน คุณสมบัติเฉพาะตำแหน่งเป็นลายลักษณ์อักษร รวมทั้งมีการจัดทำแผนพัฒนาบุคลากร เพื่อพัฒนาความรู้ ทักษะ และความสามารถในการปฏิบัติงานให้กับเจ้าหน้าที่ นอกจากนี้ยังมีการจัดสภาพแวดล้อมด้านสถานที่ เครื่องมือ เครื่องใช้ และอุปกรณ์ต่างๆในการปฏิบัติงาน เพื่อสร้างบรรยากาศและทัศนคติที่ดีต่อ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ู้บริหารกรมให้ความสำคัญกับความซื่อสัตย์ ความโปร่งใสในการดำเนินงาน  และการบริหารจัดการที่ดีตามหลักธรรมาภิบา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ยได้จัดทำข้อบังคับว่าด้วยจรรยาข้าราชการกรมโรงงานอุตสาหกรร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</w:rPr>
              <w:t>สภาพแวดล้อมการควบคุมของกรมในภาพรวมเหมาะสม มีการกำหนดและประกาศใช้ข้อบังคับว่าด้วยจรรยาข้าราชการกรมโรงงานอุตสาหกรร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52 </w:t>
            </w:r>
            <w:r>
              <w:rPr>
                <w:rFonts w:ascii="Angsana New" w:hAnsi="Angsana New" w:cs="Angsana New"/>
              </w:rPr>
              <w:t xml:space="preserve">เพื่อเป็นกรอบมาตรฐานในการปฏิบัติและประพฤติตนของข้าราชการกรมโรงงานอุตสาหกรรม ให้เป็นแบบอย่างที่ดี ทรงไว้ซึ่งเกียรติ และศักดิ์ศรีความเป็นข้าราชการที่ดี คือ มีความซื่อสัตย์สุจริตและรับผิดชอบ กล้ายืนหยัดทำในสิ่งที่ถูกต้อง โปร่งใสและสามารถตรวจสอบได้ ไม่เลือกปฏิบัติอย่างไม่เป็นธรรม มุ่งผลสัมฤทธิ์ในงาน ดำรงชีวิตตามหลักปรัชญาเศรษฐกิจพอเพียง และกระทำตนเป็นพลเมืองที่ดีของประเทศ ส่งผลให้การควบคุมภายในมีประสิทธิผล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การประเมินความเสี่ยง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รมมีการกำหนดวัตถุประสงค์ในการจัดวางระบบควบคุมภายในของกรม และวัตถุประสงค์ระดับกิจกรรมที่ชัดเจนสอดคล้องเชื่อมโยงในการปฏิบัติ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มีการระบุความเสี่ยง วิเคราะห์ความเสี่ยง และบริหารความเสี่ยง ที่อาจมีผลกระทบต่อการบรรลุผลสำเร็จ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ัตถุประสงค์ของกรม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รมมีการประเมินความเสี่ยงตามเอกสารแนวทาง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ารจัดวางระบบการควบคุมภายในและการประเมิน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การควบคุมภายใน ของ สตง</w:t>
            </w:r>
            <w:r>
              <w:rPr>
                <w:rFonts w:cs="Angsana New" w:ascii="Angsana New" w:hAnsi="Angsana New"/>
                <w:spacing w:val="-4"/>
              </w:rPr>
              <w:t>. (</w:t>
            </w:r>
            <w:r>
              <w:rPr>
                <w:rFonts w:ascii="Angsana New" w:hAnsi="Angsana New" w:cs="Angsana New"/>
                <w:spacing w:val="-4"/>
              </w:rPr>
              <w:t>ฉบับปรับปรุงใหม่</w:t>
            </w:r>
            <w:r>
              <w:rPr>
                <w:rFonts w:cs="Angsana New" w:ascii="Angsana New" w:hAnsi="Angsana New"/>
                <w:spacing w:val="-4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</w:rPr>
              <w:t xml:space="preserve">จากการประเมินความเสี่ยงในภาพรวมของกรม 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ยู่ในระดับน้อยถึงปานกลาง ปัจจัยความเสี่ยง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12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่วนใหญ่อยู่ภายในหน่วยงาน ซึ่งสามารถควบคุมได้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ในขั้นตอนการทำงาน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กิจกรรมการควบคุม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รมมีการกำหนดนโยบาย แผนงาน โครงการ ยุทธศาสตร์ ตัวชี้วัด แนวทางการปฏิบัติงาน  ขอบเขตอำนาจหน้าที่ของผู้บริหาร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ต่ละระดับไว้อย่างชัดเจน ซึ่งทำให้มั่นใจว่าเมื่อนำไปปฏิบัติแล้ว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12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จะเกิดผลสำเร็จตามที่กำหนด   นอกจากนี้ยังมีการกำหนดกิจกรรมควบคุมที่จะทำให้ผู้ปฏิบัติงานเห็นความเสี่ยง ซึ่งจะทำให้เกิดความระมัดระวังในการปฏิบัติงานมากขึ้น ส่งผลให้การปฏิบัติงานสำเร็จตามวัตถุประสงค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ในภาพรวมของกรมมีกิจกรรมควบคุมที่เหมาะสม เพียงพอ และสอดคล้องกับกระบวนการบริหารความเสี่ยง  โดยกิจกรรมควบคุมได้เป็นส่วนหนึ่งของการปฏิบัติงานตามปกติ</w:t>
            </w:r>
            <w:r>
              <w:rPr>
                <w:color w:val="FF0000"/>
              </w:rPr>
              <w:t xml:space="preserve"> </w:t>
            </w:r>
            <w:r>
              <w:rPr/>
              <w:t>อย่างไรก็ตาม</w:t>
            </w:r>
            <w:r>
              <w:rPr/>
              <w:t xml:space="preserve">กิจกรรมการควบคุมยังมีจุดอ่อน ได้แก่ งานวิเคราะห์งานวินิจฉัยกำหนดชนิดสารมลพิษค่า </w:t>
            </w:r>
            <w:r>
              <w:rPr/>
              <w:t xml:space="preserve">BOD </w:t>
            </w:r>
            <w:r>
              <w:rPr/>
              <w:t>และ</w:t>
            </w:r>
            <w:r>
              <w:rPr/>
              <w:t>/</w:t>
            </w:r>
            <w:r>
              <w:rPr/>
              <w:t xml:space="preserve">หรือ </w:t>
            </w:r>
            <w:r>
              <w:rPr/>
              <w:t xml:space="preserve">COD </w:t>
            </w:r>
            <w:r>
              <w:rPr/>
              <w:t>ที่ต้องส่งผลการตรวจวัดเข้าสู่ระบบตรวจวัดมลพิษชนิดระยะไกลอย่างต่อเนื่องแบบอัตโนมัติ ในเรื่องของข้อมูลประกอบการพิจารณาและแนวทางปฏิบัติ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/>
            </w:pPr>
            <w:r>
              <w:rPr/>
              <w:t>และ งานอนุญาตนำเข้า</w:t>
            </w:r>
            <w:r>
              <w:rPr/>
              <w:t>/</w:t>
            </w:r>
            <w:r>
              <w:rPr/>
              <w:t>ส่งออกวัตถุอันตรายและการขึ้นทะเบียนวัตถุอันตรายในเรื่องของการดำเนินการ</w:t>
            </w:r>
            <w:r>
              <w:rPr/>
              <w:t xml:space="preserve"> </w:t>
            </w:r>
            <w:r>
              <w:rPr/>
              <w:t>ทำให้ยังมีความเสี่ยง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/>
        </w:rPr>
        <w:t xml:space="preserve"> </w:t>
      </w:r>
      <w:r>
        <w:rPr/>
        <w:t>- 2 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6" w:leader="none"/>
                <w:tab w:val="left" w:pos="4020" w:leader="none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งค์ประกอบการควบคุมภายใ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26" w:leader="none"/>
                <w:tab w:val="left" w:pos="4020" w:leader="none"/>
                <w:tab w:val="left" w:pos="40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ประเมิ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สารสนเทศและการสื่อสาร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รมมีข้อมูลและระบบสารสนเทศที่เกี่ยวกับการปฏิบัติงาน 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ารรายงานผลการปฏิบัติงาน  การปฏิบัติตามนโยบาย  กฎ ระเบียบ และคำสั่งต่างๆ  ที่ใช้ในการควบคุม  เพื่อให้การดำเนินการบรรลุตามเป้าหมายองค์กร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</w:t>
            </w: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มีการสื่อสารข้อมูลที่เกี่ยวข้องกับการปฏิบัติงาน ผ่านสายการบังคับบัญชา ระบบสารสนเทศ  การประชุมชี้แจงการจัดประชุมผู้บริหาร เพื่อรายงาน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รับทราบผลการปฏิบัติงาน</w:t>
            </w:r>
            <w:r>
              <w:rPr>
                <w:rFonts w:ascii="Angsana New" w:hAnsi="Angsana New" w:cs="Angsana New"/>
                <w:spacing w:val="-6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>ปัญหา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อุปสรรคในการปฏิบัติงาน</w:t>
            </w:r>
            <w:r>
              <w:rPr>
                <w:rFonts w:ascii="Angsana New" w:hAnsi="Angsana New" w:cs="Angsana New"/>
                <w:spacing w:val="-6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>นอกจากนี้ยังมีการจัดให้มีช่องทางการแสดงความคิดเห็น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ข้อร้องเรียนของเจ้าหน้าที่ ผู้รับบริการและ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มีข้อมูลสารสนเทศและการสื่อสารมีความเหมาะสม กล่าวคือ มีระบบสารสนเทศที่สามารถ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งานได้ครอบคลุมทั้งภายใ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Intranet)   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ภายนอกหน่วย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Internet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ห้ทันต่อเวลาและสะดวกต่อการใช้ รวมทั้งมีการจัดหารูปแบบการสื่อสาร สื่อประชาสัมพันธ์รูปแบบต่างๆ เผยแพร่ทั้งภายในและภายนอกองค์กร อย่างไรก็ตามยังมีจุดอ่อนในเรื่องของการให้บริการระบบสารสนเทศกรณีการจ่ายกระแสไฟฟ้าให้เครื่องคอมพิวเตอร์ </w:t>
            </w:r>
            <w:r>
              <w:rPr/>
              <w:t>Seve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ำให้ยังมีความเสี่ยงในการปฏิบัติงา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การติดตามและประเมินผล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รมมีการติดตามประเมินผลการควบคุมภายใน และประเมินคุณภาพการปฏิบัติงานทุกส่วนงานย่อย ตามระเบียบ คตง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ว่าด้วยการกำหนดมาตรฐานการควบคุมภายใน พ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ศ</w:t>
            </w:r>
            <w:r>
              <w:rPr>
                <w:rFonts w:cs="Angsana New" w:ascii="Angsana New" w:hAnsi="Angsana New"/>
                <w:spacing w:val="-4"/>
              </w:rPr>
              <w:t xml:space="preserve">. 2544 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ารควบคุมภายใน โดยผู้ตรวจสอบภายในของกรมเพื่อทบทว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12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วามเสี่ยงที่มีอยู่ในแต่ละกิจกรรมว่าเพียงพอหรือไม่</w:t>
            </w:r>
            <w:r>
              <w:rPr>
                <w:rFonts w:ascii="Angsana New" w:hAnsi="Angsana New" w:cs="Angsana New"/>
                <w:spacing w:val="-4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</w:rPr>
              <w:t>นอกจากนี้ยังมีการติดตามและรายงานผลความก้าวหน้าของการปฏิบัติงานทุกเดือน โดยเปรียบเทียบผลการปฏิบัติงานกับเป้าหมายที่กำหนดไว้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12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การติดตามประเมินผลของกรมมีความเหมาะสม โดยผู้บริหารมีส่วนร่วมในการติดตามการปฏิบัติงานตามระบบควบคุมภายใน และประเมินตนเองเมื่อสิ้นปี  รวมทั้งมีการประเมินอิสระโดยผู้ตรวจสอบภายในของหน่วยงาน 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ป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ascii="Angsana New" w:hAnsi="Angsana New" w:cs="Angsana New"/>
          <w:b/>
          <w:b/>
          <w:bCs/>
        </w:rPr>
        <w:t>ะเมินโดยรวม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โครงสร้างการควบคุมภายในของกรมโรงงานอุตสาหกรรม มีคร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องค์ประกอบ ตามมาตรฐาน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/>
      </w:pPr>
      <w:r>
        <w:rPr>
          <w:rFonts w:ascii="Angsana New" w:hAnsi="Angsana New" w:cs="Angsana New"/>
        </w:rPr>
        <w:t xml:space="preserve">การควบคุมภายในของคณะกรรมการตรวจเงินแผ่นดิน  </w:t>
      </w:r>
      <w:r>
        <w:rPr/>
        <w:t>อย่างไรก็ตามยัง</w:t>
      </w:r>
      <w:r>
        <w:rPr/>
        <w:t>มีความเสี</w:t>
      </w:r>
      <w:r>
        <w:rPr/>
        <w:t>่ยงในการปฏิบัติงาน</w:t>
      </w:r>
      <w:r>
        <w:rPr/>
        <w:t xml:space="preserve">ได้แก่ </w:t>
      </w:r>
      <w:r>
        <w:rPr/>
        <w:t xml:space="preserve">1. </w:t>
      </w:r>
      <w:r>
        <w:rPr/>
        <w:t xml:space="preserve">งานวิเคราะห์งานวินิจฉัยกำหนดชนิดสารมลพิษค่า </w:t>
      </w:r>
      <w:r>
        <w:rPr/>
        <w:t xml:space="preserve">BOD </w:t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COD </w:t>
      </w:r>
      <w:r>
        <w:rPr/>
        <w:t xml:space="preserve">ที่ต้องส่งผลการตรวจวัดเข้าสู่ระบบตรวจวัดมลพิษชนิดระยะไกลอย่างต่อเนื่องแบบอัตโนมัติ ในเรื่องของข้อมูลประกอบการพิจารณาและแนวทางปฏิบัติ </w:t>
      </w:r>
      <w:r>
        <w:rPr/>
        <w:t xml:space="preserve">2. </w:t>
      </w:r>
      <w:r>
        <w:rPr/>
        <w:t>งานอนุญาตนำเข้า</w:t>
      </w:r>
      <w:r>
        <w:rPr/>
        <w:t>/</w:t>
      </w:r>
      <w:r>
        <w:rPr/>
        <w:t>ส่งออกวัตถุอันตรายและการขึ้นทะเบียนวัตถุอันตรายในเรื่องของการดำเนินการ</w:t>
      </w:r>
      <w:r>
        <w:rPr/>
        <w:t xml:space="preserve"> </w:t>
      </w:r>
      <w:r>
        <w:rPr/>
        <w:t xml:space="preserve">และ </w:t>
      </w:r>
      <w:r>
        <w:rPr/>
        <w:t xml:space="preserve">3. </w:t>
      </w:r>
      <w:r>
        <w:rPr>
          <w:rFonts w:ascii="Angsana New" w:hAnsi="Angsana New" w:cs="Angsana New"/>
        </w:rPr>
        <w:t xml:space="preserve">งานให้บริการระบบสารสนเทศกรณีการจ่ายกระแสไฟฟ้าให้เครื่องคอมพิวเตอร์ </w:t>
      </w:r>
      <w:r>
        <w:rPr/>
        <w:t>Seve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ำให้ยังมีความเสี่ยงในการปฏิบัติงาน</w:t>
      </w:r>
      <w:r>
        <w:rPr/>
        <w:t xml:space="preserve"> ทั้งนี้ ได้ทำแผนปรับปรุงการควบคุมในเรื่องดังกล่าวไว้ใน แบบ ปอ</w:t>
      </w:r>
      <w:r>
        <w:rPr/>
        <w:t xml:space="preserve">.3 </w:t>
      </w:r>
      <w:r>
        <w:rPr/>
        <w:t>ด้วยแล้ว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ลายมือชื่อ </w:t>
      </w:r>
      <w:r>
        <w:rPr/>
        <w:t>................................................</w:t>
      </w:r>
    </w:p>
    <w:p>
      <w:pPr>
        <w:pStyle w:val="Normal"/>
        <w:spacing w:before="40" w:after="40"/>
        <w:rPr/>
      </w:pPr>
      <w:r>
        <w:rPr/>
        <w:tab/>
        <w:tab/>
        <w:tab/>
        <w:tab/>
        <w:tab/>
        <w:tab/>
        <w:tab/>
        <w:t xml:space="preserve">            (</w:t>
      </w:r>
      <w:r>
        <w:rPr/>
        <w:t>นายณัฐพล  ณัฏฐสมบูรณ์</w:t>
      </w:r>
      <w:r>
        <w:rPr/>
        <w:t>)</w:t>
      </w:r>
    </w:p>
    <w:p>
      <w:pPr>
        <w:pStyle w:val="Normal"/>
        <w:spacing w:before="40" w:after="40"/>
        <w:rPr/>
      </w:pPr>
      <w:r>
        <w:rPr/>
        <w:tab/>
        <w:tab/>
        <w:tab/>
        <w:tab/>
        <w:tab/>
        <w:tab/>
        <w:tab/>
        <w:t xml:space="preserve">          </w:t>
      </w:r>
      <w:r>
        <w:rPr/>
        <w:t>อธิบดีกรมโรงงานอุตสาหกรรม</w:t>
      </w:r>
    </w:p>
    <w:p>
      <w:pPr>
        <w:pStyle w:val="Normal"/>
        <w:spacing w:before="40" w:after="40"/>
        <w:rPr/>
      </w:pPr>
      <w:r>
        <w:rPr/>
        <w:tab/>
        <w:t xml:space="preserve">   </w:t>
        <w:tab/>
        <w:tab/>
      </w:r>
      <w:r>
        <w:rPr>
          <w:rFonts w:cs="Angsana New" w:ascii="Angsana New" w:hAnsi="Angsana New"/>
        </w:rPr>
        <w:t xml:space="preserve">  </w:t>
        <w:tab/>
        <w:t xml:space="preserve">       </w:t>
        <w:tab/>
        <w:tab/>
        <w:tab/>
        <w:t xml:space="preserve">  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17</w:t>
      </w:r>
      <w:r>
        <w:rPr/>
        <w:t xml:space="preserve">  </w:t>
      </w:r>
      <w:r>
        <w:rPr>
          <w:rFonts w:ascii="Angsana New" w:hAnsi="Angsana New" w:cs="Angsana New"/>
        </w:rPr>
        <w:t>เดือน  ธันว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/>
        <w:t xml:space="preserve"> </w:t>
      </w:r>
      <w:r>
        <w:rPr/>
        <w:t>2556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MS Mincho;ＭＳ 明朝" w:cs="TH SarabunIT๙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3:00Z</dcterms:created>
  <dc:creator>sKzXP</dc:creator>
  <dc:description/>
  <dc:language>en-US</dc:language>
  <cp:lastModifiedBy>DELL</cp:lastModifiedBy>
  <cp:lastPrinted>2009-12-18T02:44:00Z</cp:lastPrinted>
  <dcterms:modified xsi:type="dcterms:W3CDTF">2013-12-23T03:53:00Z</dcterms:modified>
  <cp:revision>2</cp:revision>
  <dc:subject/>
  <dc:title>แบบ  ปย</dc:title>
</cp:coreProperties>
</file>